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редителей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 февраля 2009 года</w:t>
        <w:tab/>
        <w:tab/>
        <w:tab/>
        <w:tab/>
        <w:tab/>
        <w:tab/>
        <w:tab/>
        <w:tab/>
        <w:t xml:space="preserve">         г. Моск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начала собрания 10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окончания собрания 14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Архитектора Власова, дом 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 Заславский А.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 Борисов В.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 избрании Председателя и Секретаря собр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 создании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б определении состава учредительных документов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б утверждении Устава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Об избрании Генерального директора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б избрании тайным голосованием членов постоянно действующего коллегиального органа управления Некоммерческого Партнерства «Организация Строителей «СТРОЙ - АЛЬЯНС»– Совета Партнерства.</w:t>
      </w:r>
      <w:r>
        <w:rPr>
          <w:sz w:val="23"/>
          <w:szCs w:val="23"/>
        </w:rPr>
        <w:t xml:space="preserve"> </w:t>
      </w:r>
    </w:p>
    <w:p>
      <w:pPr>
        <w:pStyle w:val="U"/>
        <w:ind w:firstLine="709"/>
        <w:rPr/>
      </w:pPr>
      <w:bookmarkStart w:id="0" w:name="p1697"/>
      <w:bookmarkEnd w:id="0"/>
      <w:r>
        <w:rPr>
          <w:sz w:val="23"/>
          <w:szCs w:val="23"/>
        </w:rPr>
        <w:t>7. Об избрании тайным голосованием руководителя (Председателя) постоянно действующего коллегиального органа управления Некоммерческого Партнерства «Организация Строителей «СТРОЙ - АЛЬЯНС» -  Совета Партнерства</w:t>
      </w:r>
      <w:bookmarkStart w:id="1" w:name="p1698"/>
      <w:bookmarkEnd w:id="1"/>
      <w:r>
        <w:rPr>
          <w:sz w:val="23"/>
          <w:szCs w:val="23"/>
        </w:rPr>
        <w:t>.</w:t>
      </w:r>
    </w:p>
    <w:p>
      <w:pPr>
        <w:pStyle w:val="U"/>
        <w:ind w:firstLine="709"/>
        <w:rPr>
          <w:sz w:val="23"/>
          <w:szCs w:val="23"/>
        </w:rPr>
      </w:pPr>
      <w:r>
        <w:rPr>
          <w:sz w:val="23"/>
          <w:szCs w:val="23"/>
        </w:rPr>
        <w:t>8. Утверждение сметы Партнерства.</w:t>
      </w:r>
    </w:p>
    <w:p>
      <w:pPr>
        <w:pStyle w:val="U"/>
        <w:ind w:firstLine="709"/>
        <w:rPr/>
      </w:pPr>
      <w:r>
        <w:rPr>
          <w:sz w:val="23"/>
          <w:szCs w:val="23"/>
        </w:rPr>
        <w:t>9. Установление размеров вступительного и регулярных членских взносов в Некоммерческое Партнерство «Организация Строителей «СТРОЙ - АЛЬЯНС» и порядка их уплаты;</w:t>
      </w:r>
    </w:p>
    <w:p>
      <w:pPr>
        <w:pStyle w:val="U"/>
        <w:ind w:firstLine="709"/>
        <w:rPr/>
      </w:pPr>
      <w:bookmarkStart w:id="2" w:name="p1699"/>
      <w:bookmarkEnd w:id="2"/>
      <w:r>
        <w:rPr>
          <w:sz w:val="23"/>
          <w:szCs w:val="23"/>
        </w:rPr>
        <w:t>10. Установление размеров взносов в Компенсационный фонд Некоммерческого Партнерства «Организация Строителей «СТРОЙ - АЛЬЯНС», порядка его формир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Утверждение эскиза печати и назначение  ответственного  за изготовление печати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О государственной регистрации Некоммерческого Партнерства «Организация Строителей «СТРОЙ - АЛЬЯНС» (далее по тексту – «Партнерство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Избрать Председателем собрания  Президента ООО «Корпорация «КВЭРТ» Заславского А.А., а секретарем собрания Директора ООО «РусИнтел» Борисова В.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Создать Некоммерческое Партнерство «Организация Строителей «СТРОЙ - АЛЬЯНС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Определить, что в состав учредительных документов Некоммерческого Партнерства «Организация Строителей «СТРОЙ - АЛЬЯНС» входит только Устав. Учредительный договор не заключать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>Утвердить Устав Некоммерческого Партнерства «Организация Строителей «СТРОЙ - АЛЬЯНС» и подписать 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Избрать Генерального директора Некоммерческого Партнерства «Организация Строителей «СТРОЙ - АЛЬЯНС» Юрченко Александра Анатольевич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число членов Совета Партнерства: 7 членов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кандидатуры членов Совета Партнер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 </w:t>
      </w:r>
      <w:r>
        <w:rPr>
          <w:rFonts w:cs="Times New Roman" w:ascii="Times New Roman" w:hAnsi="Times New Roman"/>
          <w:sz w:val="23"/>
          <w:szCs w:val="23"/>
        </w:rPr>
        <w:t>Утвердить кандидатуру Председателя Совета Партнерства.</w:t>
      </w:r>
    </w:p>
    <w:p>
      <w:pPr>
        <w:pStyle w:val="U"/>
        <w:ind w:firstLine="709"/>
        <w:rPr/>
      </w:pPr>
      <w:r>
        <w:rPr>
          <w:b/>
          <w:sz w:val="23"/>
          <w:szCs w:val="23"/>
        </w:rPr>
        <w:t xml:space="preserve">8. </w:t>
      </w:r>
      <w:r>
        <w:rPr>
          <w:sz w:val="23"/>
          <w:szCs w:val="23"/>
        </w:rPr>
        <w:t>Утвердить смету Партнерства на 2009 год.</w:t>
      </w:r>
    </w:p>
    <w:p>
      <w:pPr>
        <w:pStyle w:val="U"/>
        <w:ind w:firstLine="709"/>
        <w:rPr>
          <w:sz w:val="23"/>
          <w:szCs w:val="23"/>
        </w:rPr>
      </w:pPr>
      <w:r>
        <w:rPr>
          <w:b/>
          <w:sz w:val="23"/>
          <w:szCs w:val="23"/>
        </w:rPr>
        <w:t xml:space="preserve">9. </w:t>
      </w:r>
      <w:r>
        <w:rPr>
          <w:sz w:val="23"/>
          <w:szCs w:val="23"/>
        </w:rPr>
        <w:t>Установить размер членских взносов в Некоммерческое Партнерство «Организация Строителей «СТРОЙ - АЛЬЯНС» на 2009 год в размере Сто тысяч рублей вступительный взнос и десять тысяч рублей в месяц регулярный взнос  (вне зависимости от момента вступления.</w:t>
      </w:r>
    </w:p>
    <w:p>
      <w:pPr>
        <w:pStyle w:val="U"/>
        <w:ind w:firstLine="709"/>
        <w:rPr/>
      </w:pPr>
      <w:r>
        <w:rPr>
          <w:b/>
          <w:sz w:val="23"/>
          <w:szCs w:val="23"/>
        </w:rPr>
        <w:t xml:space="preserve">10. </w:t>
      </w:r>
      <w:r>
        <w:rPr>
          <w:sz w:val="23"/>
          <w:szCs w:val="23"/>
        </w:rPr>
        <w:t xml:space="preserve">Установить размер взноса в Компенсационный фонд Некоммерческого Партнерства «Организация Строителей «СТРОЙ - АЛЬЯНС» на 2009 год в сумме 1 000 000 рубл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 </w:t>
      </w:r>
      <w:r>
        <w:rPr>
          <w:rFonts w:cs="Times New Roman" w:ascii="Times New Roman" w:hAnsi="Times New Roman"/>
          <w:sz w:val="23"/>
          <w:szCs w:val="23"/>
        </w:rPr>
        <w:t>Утвердить эскиз печати Некоммерческого Партнерства «Организация Строителей «СТРОЙ - АЛЬЯНС» и поручить Юрченко А.А. организовать изготовление печати Партнерства. Ответственность за хранение и использование печати возложить на Генерального директора Партнер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2. </w:t>
      </w:r>
      <w:r>
        <w:rPr>
          <w:rFonts w:cs="Times New Roman" w:ascii="Times New Roman" w:hAnsi="Times New Roman"/>
          <w:sz w:val="23"/>
          <w:szCs w:val="23"/>
        </w:rPr>
        <w:t xml:space="preserve">Поручить Юрченко А.А. организовать государственную регистрацию Некоммерческого Партнерства «Организация Строителей «СТРОЙ-АЛЬЯНС» и представлять интересы учредителей Партнерства в Управл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1:00Z</dcterms:created>
  <dc:creator>ПУ БАНКА РОССИИ</dc:creator>
  <dc:description/>
  <cp:keywords/>
  <dc:language>en-US</dc:language>
  <cp:lastModifiedBy>L_Frolova</cp:lastModifiedBy>
  <cp:lastPrinted>2010-05-14T12:52:00Z</cp:lastPrinted>
  <dcterms:modified xsi:type="dcterms:W3CDTF">2010-12-27T16:12:00Z</dcterms:modified>
  <cp:revision>15</cp:revision>
  <dc:subject/>
  <dc:title/>
</cp:coreProperties>
</file>