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1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2 декабр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ДЕЛЬТАСТРОЙФАСАД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Дельта-Недвижимость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ДЕЛЬТАСТРОЙФАСАД», г. Москва (ИНН 771487018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84.01-2012-771487018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ДЕЛЬТАСТРОЙФАСАД», г. Москва (ИНН 771487018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Дельта-Недвижимость», г. Москва (ИНН 771559917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13.01-2012-771559917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Дельта-Недвижимость», г. Москва (ИНН 771559917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1135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8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1-20T08:19:00Z</dcterms:modified>
  <cp:revision>3</cp:revision>
  <dc:subject/>
  <dc:title>ПРОТОКОЛ № 1</dc:title>
</cp:coreProperties>
</file>