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26</w:t>
      </w:r>
      <w:r>
        <w:rPr>
          <w:b/>
          <w:lang w:val="en-US"/>
        </w:rPr>
        <w:t>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18</w:t>
      </w:r>
      <w:r>
        <w:rPr>
          <w:b/>
        </w:rPr>
        <w:t xml:space="preserve"> янва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426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Закрытого акционерного общества «СК ГенЪИнвест», г. Москва, ИНН 7725714037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Маммут Ру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КомплексСтрой», г. Москва, ИНН 7716809814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ЯнаулВодоканал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Безопасность и Связ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Мегом-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аккредитац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исключении их реестра членов СРО АС «СТРОЙ-АЛЬЯНС»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Закрытого акционерного общества «СК ГенЪИнвест», г. Москва, ИНН 772571403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Закрытое акционерное общество «СК ГенЪИнвест», г. Москва, ИНН 7725714037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Закрытому акционерному обществу «СК ГенЪИнвест», г. Москва, ИНН 7725714037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Маммут Рус», г. Москва (ИНН 770597363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748-77-281216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Маммут Рус», г. Москва (ИНН 770597363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омплексСтрой», г. Москва, ИНН 771680981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КомплексСтрой», г. Москва, ИНН 7716809814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КомплексСтрой», г. Москва, ИНН 7716809814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ЯнаулВодоканал», г. Янаул (ИНН 027100904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45.02-2013-027100904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ЯнаулВодоканал», г. Янаул (ИНН 027100904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Безопасность и Связь», г. Москва (ИНН 771875455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18.02-2013-771875455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Безопасность и Связь», г. Москва (ИНН 771875455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Мегом-М», г. Москва (ИНН 771565477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82.04-2010-771565477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Мегом-М», г. Москва (ИНН 771565477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б аккредитации при Ассоциации от Общества с ограниченной ответственностью «Центр развития и сопровождения бизнеса и предпринимательства», г. Москва, ИНН 770157181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: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firstLine="426"/>
        <w:jc w:val="both"/>
        <w:rPr/>
      </w:pPr>
      <w:r>
        <w:rPr/>
        <w:t>Аккредитовать при СРО АС «СТРОЙ-АЛЬЯНС» Общество с ограниченной ответственностью «Центр развития и сопровождения бизнеса и предпринимательства», г. Москва, ИНН 7701571816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Об исключении из членов Ассоциации на основании заявления о добровольном выхо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655" w:leader="none"/>
        </w:tabs>
        <w:jc w:val="both"/>
        <w:rPr/>
      </w:pPr>
      <w:r>
        <w:rPr/>
        <w:t>Общества с ограниченной ответственностью «ПК Дизельэнерготранс» (ИНН 7722571944)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Саморегулируемой организации Ассоциации строителей «СТРОЙ-АЛЬЯНС». на основании заявления о добровольном выхо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55" w:leader="none"/>
        </w:tabs>
        <w:jc w:val="both"/>
        <w:rPr/>
      </w:pPr>
      <w:r>
        <w:rPr/>
        <w:t>Общество с ограниченной ответственностью «ПК Дизельэнерготранс» (ИНН 7722571944)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ab/>
        <w:tab/>
        <w:tab/>
        <w:tab/>
        <w:t>Б. А. Копытов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8:00Z</dcterms:created>
  <dc:creator>Admin</dc:creator>
  <dc:description/>
  <cp:keywords/>
  <dc:language>en-US</dc:language>
  <cp:lastModifiedBy>Пользователь Microsoft Office</cp:lastModifiedBy>
  <cp:lastPrinted>2017-01-25T15:57:00Z</cp:lastPrinted>
  <dcterms:modified xsi:type="dcterms:W3CDTF">2017-02-02T08:35:00Z</dcterms:modified>
  <cp:revision>3</cp:revision>
  <dc:subject/>
  <dc:title>ПРОТОКОЛ № 1</dc:title>
</cp:coreProperties>
</file>