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марта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ЕвроТехСтай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Флекс Столиц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мЭксперт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льтернатив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ервая Производственная Баз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ЕвроТехСтайл», г. Москва (ИНН 77346685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1.01-2011-77346685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ТехСтайл», г. Москва (ИНН 77346685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Флекс Столица», г. Москва (ИНН 77019799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0.04-2013-770197997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лекс Столица», г. Москва (ИНН 77019799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мЭкспертГрупп», г. Москва (ИНН 770677370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6.01-2014-770677370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ЭкспертГрупп», г. Москва (ИНН 770677370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льтернатива», Рязанская обл., д. Турлатово (ИНН 621501905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1.03-2010-621501905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льтернатива», Рязанская обл., д. Турлатово (ИНН 621501905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ервая Производственная База», Московская обл., г. Наро-Фоминск (ИНН 50300644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06.09-2010-503006440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ервая Производственная База», Московская обл., г. Наро-Фоминск (ИНН 50300644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Строй-Вес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23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7080412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КАПИТА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900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90954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ФРЕЙ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07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4490037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ПР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67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8000973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СТР Монтаж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17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7800081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ЗАО «Юни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85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2143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Единая 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664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761285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ИнжКом» прекратила деятельность 1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78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502234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Строй-Вест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8230981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КАПИТАЛ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0900778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ФРЕЙР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644907042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ПРЕ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8167355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СТР Монтаж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811764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ЗАО «Юнипро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0885488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Единая Строительная Компания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34664551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ИнжКо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7782272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0:00Z</dcterms:created>
  <dc:creator>Admin</dc:creator>
  <dc:description/>
  <dc:language>en-US</dc:language>
  <cp:lastModifiedBy>Екатерина Витвицкая</cp:lastModifiedBy>
  <cp:lastPrinted>2015-03-23T16:10:00Z</cp:lastPrinted>
  <dcterms:modified xsi:type="dcterms:W3CDTF">2015-03-23T13:10:00Z</dcterms:modified>
  <cp:revision>3</cp:revision>
  <dc:subject/>
  <dc:title>ПРОТОКОЛ № 1</dc:title>
</cp:coreProperties>
</file>