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29 мая 2013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МСК», Республика Башкортостан, г. Уфа, ИНН 0276148318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Компания УТМ», Республика Башкортостан, г. Уфа, ИНН 0276063054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оунтэкс», Московская область, г. Ивантеевка, ИНН 5016020851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МСК», Республика Башкортостан, г. Уфа, ИНН 0276148318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Компания УТМ», Республика Башкортостан, г. Уфа, ИНН 0276063054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оунтэкс», Московская область, г. Ивантеевка, ИНН 5016020851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Регионстроймонтаж» </w:t>
      </w:r>
      <w:r>
        <w:rPr>
          <w:color w:val="000000"/>
        </w:rPr>
        <w:t>(</w:t>
      </w:r>
      <w:r>
        <w:rPr/>
        <w:t>ИНН 5501064501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СвятоВит МК» </w:t>
      </w:r>
      <w:r>
        <w:rPr>
          <w:color w:val="000000"/>
        </w:rPr>
        <w:t>(</w:t>
      </w:r>
      <w:r>
        <w:rPr/>
        <w:t>ИНН 7710867591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Центр независимой экспертизы собственности» </w:t>
      </w:r>
      <w:r>
        <w:rPr>
          <w:color w:val="000000"/>
        </w:rPr>
        <w:t>(</w:t>
      </w:r>
      <w:r>
        <w:rPr/>
        <w:t>ИНН 7702019460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Регионспецстрой» </w:t>
      </w:r>
      <w:r>
        <w:rPr>
          <w:color w:val="000000"/>
        </w:rPr>
        <w:t>(</w:t>
      </w:r>
      <w:r>
        <w:rPr/>
        <w:t>ИНН 7708699780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Э.Б. Фишер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7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6-10T11:27:00Z</dcterms:modified>
  <cp:revision>2</cp:revision>
  <dc:subject/>
  <dc:title>ПРОТОКОЛ № 1</dc:title>
</cp:coreProperties>
</file>