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5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2 октя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БСВ Групп», г. Москва, ИНН 7722847575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«РусСтрой», г. Москва, 7735598414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Торговый Дом «ПромСтройСнаб», г. Москва, 7704357634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збрании представителя СРО АС «СТРОЙ-АЛЬЯНС» на X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8 сентября 2016 год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сключении из членов СРО АС «СТРОЙ-АЛЬЯНС»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КМ», г. Москва, ИНН 1614012289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Трест «Запбамстроймеханизация «Механизированная колонна №160», г. Саратов, ИНН 6455057160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ЭКОДОРСТРОЙ», г. Королев, ИНН 5018165718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ЕЛФИ», г. Москва, ИНН 7730204578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РУС ЭКС-перт», г. Москва, ИНН 7701667099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БСВ Групп», г. Москва, ИНН 772284757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БСВ Групп», г. Москва, ИНН 7722847575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усСтрой», г. Москва, 773559841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РусСтрой», г. Москва, 7735598414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Торговый Дом «ПромСтройСнаб», г. Москва, 770435763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Торговый Дом «ПромСтройСнаб», г. Москва, 7704357634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Выступил Фишер Э.Б., который сообщил о необходимости избрать представителя СРО АС «СТРОЙ-АЛЬЯНС» на X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8 сентября 2016 года и предложил кандидатуру Генерального директора Ассоциации Юрченко А.А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55" w:leader="none"/>
          <w:tab w:val="left" w:pos="993" w:leader="none"/>
        </w:tabs>
        <w:ind w:left="0" w:firstLine="567"/>
        <w:jc w:val="both"/>
        <w:rPr/>
      </w:pPr>
      <w:r>
        <w:rPr/>
        <w:t>Избрать Юрченко Александра Анатольевича - Генерального директора СРО АС «СТРОЙ-АЛЬЯНС представителем на X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8 сентября 2016 года с правом решающего голоса по всем вопросам повестки дня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збрать Михайлова Валерия Юрьевича - Заместителя руководителя департамента развития СРО АС «СТРОЙ-АЛЬЯНС представителем на X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8 сентября 2016 года с правом совещательного голоса по всем вопросам повестки дня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firstLine="567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655" w:leader="none"/>
        </w:tabs>
        <w:jc w:val="both"/>
        <w:rPr/>
      </w:pPr>
      <w:r>
        <w:rPr/>
        <w:t>Общества с ограниченной ответственностью «СВЯЗЬСТРОЙКОМПЛЕКТ» (ИНН 623105400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655" w:leader="none"/>
        </w:tabs>
        <w:jc w:val="both"/>
        <w:rPr/>
      </w:pPr>
      <w:r>
        <w:rPr/>
        <w:t>Общества с ограниченной ответственностью «АльфаКом» (ИНН 62340442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655" w:leader="none"/>
          <w:tab w:val="left" w:pos="993" w:leader="none"/>
        </w:tabs>
        <w:jc w:val="both"/>
        <w:rPr/>
      </w:pPr>
      <w:r>
        <w:rPr/>
        <w:t>Общества с ограниченной ответственностью «СПЕЦСТРОЙКОМПЛЕКТ» (ИНН 6230090137)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Саморегулируемой организации Ассоциации строителей «СТРОЙ-АЛЬЯНС».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655" w:leader="none"/>
        </w:tabs>
        <w:jc w:val="both"/>
        <w:rPr/>
      </w:pPr>
      <w:r>
        <w:rPr/>
        <w:t>Общества с ограниченной ответственностью «СВЯЗЬСТРОЙКОМПЛЕКТ» (ИНН 6231054004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655" w:leader="none"/>
        </w:tabs>
        <w:jc w:val="both"/>
        <w:rPr/>
      </w:pPr>
      <w:r>
        <w:rPr/>
        <w:t>Общества с ограниченной ответственностью «АльфаКом» (ИНН 623404422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655" w:leader="none"/>
          <w:tab w:val="left" w:pos="993" w:leader="none"/>
        </w:tabs>
        <w:jc w:val="both"/>
        <w:rPr/>
      </w:pPr>
      <w:r>
        <w:rPr/>
        <w:t>Общества с ограниченной ответственностью «СПЕЦСТРОЙКОМПЛЕКТ» (ИНН 6230090137) с 10 октября 2016 г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  <w:t>ответственностью «СКМ», г. Москва, ИНН 1614012289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КМ», г. Москва, ИНН 161401228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КМ», г. Москва, ИНН 1614012289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КМ», г. Москва, ИНН 1614012289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рест «Запбамстроймеханизация «Механизированная колонна №160», г. Саратов, ИНН 645505716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Трест «Запбамстроймеханизация «Механизированная колонна №160», г. Саратов, ИНН 6455057160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Трест «Запбамстроймеханизация «Механизированная колонна №160», г. Саратов, ИНН 645505716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ос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ЭКОДОРСТРОЙ», г. Королев, ИНН 501816571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ЭКОДОРСТРОЙ», г. Королев, ИНН 5018165718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ЭКОДОРСТРОЙ», г. Королев, ИНН 501816571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дев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ЕЛФИ», г. Москва, ИНН 773020457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Общества с ограниченной ответственностью «МЕЛФИ», г. Москва, ИНН 7730204578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Общества с ограниченной ответственностью «МЕЛФИ», г. Москва, ИНН 773020457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дес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УС ЭКС-перт», г. Москва, ИНН 770166709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Общества с ограниченной ответственностью «РУС ЭКС-перт», г. Москва, ИНН 7701667099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Общества с ограниченной ответственностью «РУС ЭКС-перт», г. Москва, ИНН 7701667099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7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14:08:00Z</dcterms:modified>
  <cp:revision>3</cp:revision>
  <dc:subject/>
  <dc:title>ПРОТОКОЛ № 1</dc:title>
</cp:coreProperties>
</file>