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03 марта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ГазИнвест», г. Москва, ИНН 772161003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ГазИнвест», г. Москва, ИНН 772161003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ега Пол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аучно-производственное объединение «Уфанефтегазмаш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аучно производственное и внедренческое предприятие «Фундаме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троитель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КАД-2010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ительно-монтажное управление-31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2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1-03-14T16:02:00Z</dcterms:modified>
  <cp:revision>2</cp:revision>
  <dc:subject/>
  <dc:title>ПРОТОКОЛ № 1</dc:title>
</cp:coreProperties>
</file>