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9 янва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ФОЛБЕР ГРУПП», Рязанская обл., Рязанский р-н, с. Шумашь, ИНН 6215027268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еверный ветер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Строительно-промышленная компания «МИДИС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ФОЛБЕР ГРУПП», Рязанская обл., Рязанский р-н, с. Шумашь, ИНН 621502726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ФОЛБЕР ГРУПП», Рязанская обл., Рязанский р-н, с. Шумашь, ИНН 6215027268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ФОЛБЕР ГРУПП», Рязанская обл., Рязанский р-н, с. Шумашь, ИНН 621502726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еверный ветер</w:t>
      </w:r>
      <w:r>
        <w:rPr/>
        <w:t>» г. Москва (ИНН 773467773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98.01-2013-773467773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еверный ветер</w:t>
      </w:r>
      <w:r>
        <w:rPr/>
        <w:t>» г. Москва (ИНН 773467773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ительно-промышленная компания «МИДИС-СТРОЙ» г. Саранск (ИНН 132619417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5.05-2010-132619417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ительно-промышленная компания «МИДИС-СТРОЙ» г. Саранск (ИНН 132619417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993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0:00Z</dcterms:created>
  <dc:creator>Admin</dc:creator>
  <dc:description/>
  <dc:language>en-US</dc:language>
  <cp:lastModifiedBy>Екатерина Витвицкая</cp:lastModifiedBy>
  <cp:lastPrinted>2014-02-04T11:20:00Z</cp:lastPrinted>
  <dcterms:modified xsi:type="dcterms:W3CDTF">2014-02-04T07:20:00Z</dcterms:modified>
  <cp:revision>3</cp:revision>
  <dc:subject/>
  <dc:title>ПРОТОКОЛ № 1</dc:title>
</cp:coreProperties>
</file>