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2 февра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Энерготранссет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Терминал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Строительно-промышленная компания «Юни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Элит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Строительно-промышленная компания «МИДИС-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 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Энерготранссеть</w:t>
      </w:r>
      <w:r>
        <w:rPr/>
        <w:t>» Чеченская респ-ка, г. Грозный (ИНН 201425641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45.02-2010-2014256415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Энерготранссеть</w:t>
      </w:r>
      <w:r>
        <w:rPr/>
        <w:t>» Чеченская респ-ка, г. Грозный (ИНН 201425641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Терминал</w:t>
      </w:r>
      <w:r>
        <w:rPr/>
        <w:t>» Калининградская обл., Гурьевский р-н, п. Георгиевское (ИНН 390720377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47.02-2011-390720377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Терминал</w:t>
      </w:r>
      <w:r>
        <w:rPr/>
        <w:t>» Калининградская обл., Гурьевский р-н, п. Георгиевское (ИНН 390720377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Юнистрой» г. Москва (ИНН 772254711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9.02-2010-7722547116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Юнистрой» г. Москва (ИНН 772254711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ЭлитСтрой» г. Москва (ИНН 770265789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С-0195-2010-7702657897-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литСтрой» г. Москва (ИНН 770265789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троительно-промышленная компания «МИДИС-СТРОЙ» г. Саранск (ИНН 132619417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5.05-2010-132619417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ительно-промышленная компания «МИДИС-СТРОЙ» г. Саранск (ИНН 132619417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истема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889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4644675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апит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745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74603403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ройКапит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559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74778029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 Ай 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59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7746862331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2. Об исключении из членов Партнерства на основании части 3 пункта 1 статьи 55.7 Градостроительного кодекса Российской Федерации в связи с прекращением деятельност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ОКС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632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746220922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6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истема</w:t>
            </w:r>
            <w:r>
              <w:rPr/>
              <w:t>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18889491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апитал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1745228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ройКапитал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03559564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 Ай Ди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17591046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На основании части 3 пункта 1 статьи 55.7 Градостроительного кодекса Российской Федерации в связи с прекращением деятельности исключить из членов Партнерства ООО «АРТОКС» (ИНН 7734632510)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709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2:00Z</dcterms:created>
  <dc:creator>Admin</dc:creator>
  <dc:description/>
  <dc:language>en-US</dc:language>
  <cp:lastModifiedBy>Екатерина Витвицкая</cp:lastModifiedBy>
  <cp:lastPrinted>2014-02-18T12:02:00Z</cp:lastPrinted>
  <dcterms:modified xsi:type="dcterms:W3CDTF">2014-02-18T08:04:00Z</dcterms:modified>
  <cp:revision>5</cp:revision>
  <dc:subject/>
  <dc:title>ПРОТОКОЛ № 1</dc:title>
</cp:coreProperties>
</file>