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9 июн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ЛФ «ЦЕНТРОЭНЕРГОЦВЕТМЕТ», ИНН 507403172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Инвестиционная строительная компания «СитиГэйт», ИНН 770179764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ралрегион», ИНН 02781773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ОГА», ИНН 501707574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ЛФ «ЦЕНТРОЭНЕРГОЦВЕТМЕТ», ИНН 507403172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Инвестиционная строительная компания «СитиГэйт», ИНН 770179764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ралрегион», ИНН 02781773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ОГА», ИНН 50170757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мплексный технический центр «Металлоконструк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одводтрубопровод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ТЕ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АСТЕСТРОЙ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707" w:gutter="0" w:header="0" w:top="709" w:footer="5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04:00Z</dcterms:created>
  <dc:creator>Admin</dc:creator>
  <dc:description/>
  <cp:keywords/>
  <dc:language>en-US</dc:language>
  <cp:lastModifiedBy>L_Frolova</cp:lastModifiedBy>
  <cp:lastPrinted>2011-06-28T16:23:00Z</cp:lastPrinted>
  <dcterms:modified xsi:type="dcterms:W3CDTF">2011-08-12T12:04:00Z</dcterms:modified>
  <cp:revision>3</cp:revision>
  <dc:subject/>
  <dc:title>ПРОТОКОЛ № 1</dc:title>
</cp:coreProperties>
</file>