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ию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УфаСтройРегион», Республика Башкортостан, ИНН 0224950721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РОС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 размещении денежных средств компенсационного фонда Ассоциации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УфаСтройРегион», Республика Башкортостан, ИНН 022495072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УфаСтройРегион», Республика Башкортостан, ИНН 0224950721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УфаСтройРегион», Республика Башкортостан, ИНН 022495072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ОСЬ», г. Крымск (ИНН 233702390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29.04-2010-233702390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ОСЬ», г. Крымск (ИНН 233702390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>Выступил Копытов Б.А. с вопросом о необходимости размещения денежных средств компенсационного фонда Саморегулируемой организации Ассоциации строителей «СТРОЙ-АЛЬЯНС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firstLine="708"/>
        <w:jc w:val="both"/>
        <w:rPr/>
      </w:pPr>
      <w:r>
        <w:rPr/>
        <w:t>Разместить в ОАО «Уральский банк реконструкции и развития» денежные средства в размере 126 499 000,00 (Сто двадцать шесть миллионов четыреста девяноста девять тысяч) рублей 00 копеек, являющиеся средствами компенсационного фонда СРО АС «СТРОЙ-АЛЬЯНС» с 06 июля 2016 г. Срок размещения 182 дня, ставка 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8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09:28:00Z</dcterms:modified>
  <cp:revision>3</cp:revision>
  <dc:subject/>
  <dc:title>ПРОТОКОЛ № 1</dc:title>
</cp:coreProperties>
</file>