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0 июл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орсИнжиниринг», г. Москва, ИНН 7723872158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ей компан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орсИнжиниринг», г. Москва, ИНН 7723872158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1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7-18T13:41:00Z</dcterms:modified>
  <cp:revision>2</cp:revision>
  <dc:subject/>
  <dc:title>ПРОТОКОЛ № 1</dc:title>
</cp:coreProperties>
</file>