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1 марта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ЭнергоСоюз», г. Ижевск, ИНН 18400041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Торг», г. Москва, ИНН 771373766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-Вико», г. Москва, ИНН 77287365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ТСК Покров», г. Сочи, ИНН 23202001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ное управление № 1», Рязанская область, ИНН 62260112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Западный Энергоремонт Сетей», Московская область, ИНН 501706934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ЭнергоСоюз», г. Ижевск, ИНН 18400041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Торг», г. Москва, ИНН 771373766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-Вико», г. Москва, ИНН 77287365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ТСК Покров», г. Сочи, ИНН 23202001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ное управление № 1», Рязанская область, ИНН 62260112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Западный Энергоремонт Сетей», Московская область, ИНН 5017069345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 Газ Менеджмент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4-13T08:15:00Z</dcterms:modified>
  <cp:revision>2</cp:revision>
  <dc:subject/>
  <dc:title>ПРОТОКОЛ № 1</dc:title>
</cp:coreProperties>
</file>