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5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3 ноябр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ервисГазСтрой», г. Москва, ИНН 7719823775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лотДекор», г. Москва, ИНН 7709903735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/>
      </w:pPr>
      <w:r>
        <w:rPr/>
        <w:t>2.1.</w:t>
        <w:tab/>
        <w:t>О приеме в члены Ассоциации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Производственно-Технический Центр РИОКОР», г. Москва, ИНН 7703368190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/>
      </w:pPr>
      <w:r>
        <w:rPr/>
        <w:t>3.1.</w:t>
        <w:tab/>
        <w:t>О приеме в члены Ассоциации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МВК-ПРОЕКТ», г. Москва, ИНН 7743922368: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ВПК-Строй», г. Москва, ИНН 7709835690: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РемСтройСервис», г. Москва, ИНН 7725336434: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КрупноМасштабные Системы», г. Москва, ИНН 7705794108: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тройжилмонтаж», г. Москва, ИНН 7720333743: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ТехСпецПроек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ервисГазСтрой», г. Москва, ИНН 771982377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ервисГазСтрой», г. Москва, ИНН 7719823775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лотДекор», г. Москва, ИНН 770990373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лотДекор», г. Москва, ИНН 7709903735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Производственно-Технический Центр РИОКОР», г. Москва, ИНН 770336819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Производственно-Технический Центр РИОКОР», г. Москва, ИНН 7703368190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МВК-ПРОЕКТ», г. Москва, ИНН 774392236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МВК-ПРОЕКТ», г. Москва, ИНН 7743922368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МВК-ПРОЕКТ», г. Москва, ИНН 7743922368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«ВПК-Строй», г. Москва, ИНН 770983569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«ВПК-Строй», г. Москва, ИНН 7709835690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ВПК-Строй», г. Москва, ИНН 770983569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шес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РемСтройСервис», г. Москва, ИНН 772533643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«РемСтройСервис», г. Москва, ИНН 7725336434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РемСтройСервис», г. Москва, ИНН 7725336434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седьм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КрупноМасштабные Системы», г. Москва, ИНН 770579410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КрупноМасштабные Системы», г. Москва, ИНН 7705794108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КрупноМасштабные Системы», г. Москва, ИНН 7705794108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восьм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тройжилмонтаж», г. Москва, ИНН 772033374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тройжилмонтаж», г. Москва, ИНН 7720333743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тройжилмонтаж», г. Москва, ИНН 772033374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firstLine="425"/>
        <w:jc w:val="both"/>
        <w:rPr/>
      </w:pPr>
      <w:r>
        <w:rPr>
          <w:b/>
        </w:rPr>
        <w:t xml:space="preserve">По девятому вопросу: 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ТехСпецПроект», г. Москва (ИНН 773165865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92.05-2011-773165865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ТехСпецПроект», г. Москва (ИНН 773165865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15:00Z</dcterms:created>
  <dc:creator>Admin</dc:creator>
  <dc:description/>
  <cp:keywords/>
  <dc:language>en-US</dc:language>
  <cp:lastModifiedBy>Екатерина Витвицкая</cp:lastModifiedBy>
  <cp:lastPrinted>2016-11-02T17:13:00Z</cp:lastPrinted>
  <dcterms:modified xsi:type="dcterms:W3CDTF">2016-12-22T15:15:00Z</dcterms:modified>
  <cp:revision>3</cp:revision>
  <dc:subject/>
  <dc:title>ПРОТОКОЛ № 1</dc:title>
</cp:coreProperties>
</file>