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сен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СТРОЙПРОФДИЗАЙН», г. Москва, ИНН 770487296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МЖК-СТРОЙРАЗВИТИЕ», г. Рязань, ИНН 6228049004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ЙТЕК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Норильсктех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Производственно-сервисное предприятие «ЭНЕРГОМАШ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ПРОФДИЗАЙН», г. Москва, ИНН 770487296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ЙПРОФДИЗАЙН», г. Москва, ИНН 770487296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ПРОФДИЗАЙН», г. Москва, ИНН 770487296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ЖК-СТРОЙРАЗВИТИЕ», г. Рязань, ИНН 622804900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ЖК-СТРОЙРАЗВИТИЕ», г. Рязань, ИНН 6228049004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ЖК-СТРОЙРАЗВИТИЕ», г. Рязань, ИНН 622804900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ЙТЕК</w:t>
      </w:r>
      <w:r>
        <w:rPr/>
        <w:t>», г. Москва (ИНН 77146117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00.01-2013-771461176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ЙТЕК</w:t>
      </w:r>
      <w:r>
        <w:rPr/>
        <w:t>», г. Москва (ИНН 77146117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Норильсктехстрой</w:t>
      </w:r>
      <w:r>
        <w:rPr/>
        <w:t>», г. Норильск (ИНН 245707019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2.03-2011-245707019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</w:t>
      </w:r>
      <w:r>
        <w:rPr>
          <w:bCs/>
          <w:color w:val="000000"/>
        </w:rPr>
        <w:t>Норильсктехстрой</w:t>
      </w:r>
      <w:r>
        <w:rPr/>
        <w:t>», г. Норильск (ИНН 245707019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роизводственно-сервисное предприятие «ЭНЕРГОМАШ</w:t>
      </w:r>
      <w:r>
        <w:rPr/>
        <w:t>», г. Новомосковск (ИНН 54401084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92.01-2013-544010842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Производственно-сервисное предприятие «ЭНЕРГОМАШ</w:t>
      </w:r>
      <w:r>
        <w:rPr/>
        <w:t>», г. Новомосковск (ИНН 54401084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, г. Москва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3-2011-770869978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, г. Москва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9:00Z</dcterms:created>
  <dc:creator>Admin</dc:creator>
  <dc:description/>
  <dc:language>en-US</dc:language>
  <cp:lastModifiedBy>Екатерина Витвицкая</cp:lastModifiedBy>
  <cp:lastPrinted>2014-09-30T12:09:00Z</cp:lastPrinted>
  <dcterms:modified xsi:type="dcterms:W3CDTF">2014-09-30T08:10:00Z</dcterms:modified>
  <cp:revision>3</cp:revision>
  <dc:subject/>
  <dc:title>ПРОТОКОЛ № 1</dc:title>
</cp:coreProperties>
</file>